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по регулируемым тарифам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на основании пункта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Муниципального казенного учреждения Златоустовского городского округа «Управление жилищно-коммунального хозяйства» </w:t>
      </w:r>
      <w:r>
        <w:rPr>
          <w:bCs/>
          <w:sz w:val="28"/>
          <w:szCs w:val="28"/>
        </w:rPr>
        <w:t xml:space="preserve"> (далее – Управление ЖКХ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яемый период: 2023 год.  </w:t>
      </w:r>
    </w:p>
    <w:p>
      <w:pPr>
        <w:pStyle w:val="TextBody"/>
        <w:spacing w:before="0" w:after="0"/>
        <w:ind w:firstLine="567"/>
        <w:jc w:val="both"/>
        <w:rPr>
          <w:bCs/>
          <w:sz w:val="16"/>
          <w:szCs w:val="28"/>
        </w:rPr>
      </w:pPr>
      <w:r>
        <w:rPr>
          <w:sz w:val="28"/>
          <w:szCs w:val="28"/>
        </w:rPr>
        <w:t xml:space="preserve">Отчет по результатам контрольного мероприятия 04.06.2024 г. </w:t>
      </w:r>
      <w:r>
        <w:rPr>
          <w:bCs/>
          <w:sz w:val="28"/>
          <w:szCs w:val="28"/>
        </w:rPr>
        <w:t xml:space="preserve">рассмотрен на заседании Коллегии Контрольно-счетной палаты ЗГО </w:t>
      </w:r>
      <w:r>
        <w:rPr>
          <w:sz w:val="28"/>
          <w:szCs w:val="28"/>
        </w:rPr>
        <w:t xml:space="preserve">при участии заместителя Главы округа по инфраструктуре, представителей Управления ЖКХ, МУП «Автохозяйство администрации ЗГО» и ОМВД по Златоустовскому городскому окр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роверяемом периоде бюджетные расходы на о</w:t>
      </w:r>
      <w:r>
        <w:rPr>
          <w:sz w:val="28"/>
          <w:szCs w:val="28"/>
        </w:rPr>
        <w:t>рганизацию регулярных перевозок по регулируемым тарифам состав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родским автомобильным транспортом (автобусом) - 54 942,8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городским наземным электрическим транспортом (трамваем) - 143 076,3 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ом финансирования вышеуказанных бюджетных расходов являются: средства местного бюджета – 101 291,2 тыс. рублей, средства областного бюджета – 96 728,0 тыс. рублей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Цель проведения контрольного мероприятия </w:t>
      </w:r>
      <w:r>
        <w:rPr>
          <w:sz w:val="28"/>
          <w:szCs w:val="28"/>
          <w:lang w:eastAsia="en-US"/>
        </w:rPr>
        <w:t>проверить и оценить законность, целесообразность, обоснованность, своевременность, эффективность и результативность вышеуказанных расходов на заку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9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контрольно-счетными органами муниципальных образований, образованными представительными органами муниципальных образований, в рамках аудита в сфере закупок в пределах своих полномочий осуществляют анализ и оценку результатов закупок, достижения целей осуществления закуп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ность, своевременность и целесообразность закупок, </w:t>
      </w:r>
      <w:r>
        <w:rPr>
          <w:sz w:val="28"/>
          <w:szCs w:val="28"/>
        </w:rPr>
        <w:t>связанных с осуществлением регулярных перевозок пассажиров городским транспортом по регулируемым тарифам обоснована требованиями действующего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еспечения в 2023 году доступности транспортных услуг Управлением ЖКХ заключено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8 муниципальных контрактов, по результатам конкурентных способов определения поставщик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3 муниципальных контракта, по результатам неконкурентных способов определения постав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дрядчиком работ по всем контрактам является МУП «Автохозяйство администрации Златоустовского городского округа» (далее – МУП «Автохозяйство»)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частием единственного участника закупки, по результатам проведения электронных аукционов экономия бюджетных средств отсутствуе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осуществлении закупок Управлением ЖКХ не соблюден принцип обеспечения конкуренции, предусмотренный статьей 8 Закона о контрактной системе: в проектах муниципальных контрактов установлены требования, ограничивающие участие других участников в открытом аукционе в электронной форме, </w:t>
      </w:r>
      <w:r>
        <w:rPr>
          <w:sz w:val="28"/>
          <w:szCs w:val="28"/>
          <w:shd w:fill="FFFFFF" w:val="clear"/>
        </w:rPr>
        <w:t xml:space="preserve">заведомо удовлетворяя единственного потенциального подрядчика и исключая </w:t>
      </w:r>
      <w:r>
        <w:rPr>
          <w:sz w:val="28"/>
          <w:szCs w:val="28"/>
        </w:rPr>
        <w:t>конкуренцию (в проектах муниципальных контрактов установлены требования к применению подрядчиком тарифов на перевозку пассажиров и провоз багажа, установленных конкретно для МУП «Автохозяйство администрации Златоустовского городского округ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рушение требований статьи 22 Закона о контрактной системе Управлением ЖКХ не соблюден </w:t>
      </w:r>
      <w:r>
        <w:rPr>
          <w:rFonts w:eastAsia="Calibri"/>
          <w:sz w:val="28"/>
          <w:szCs w:val="28"/>
          <w:lang w:eastAsia="en-US"/>
        </w:rPr>
        <w:t>порядок обоснования начальной (максимальной) цены контрактов, цены контрактов с единственным подрядчиком</w:t>
      </w:r>
      <w:r>
        <w:rPr>
          <w:sz w:val="28"/>
          <w:szCs w:val="28"/>
          <w:shd w:fill="FFFFFF" w:val="clear"/>
        </w:rPr>
        <w:t xml:space="preserve"> на работы, </w:t>
      </w:r>
      <w:r>
        <w:rPr>
          <w:sz w:val="28"/>
          <w:szCs w:val="28"/>
        </w:rPr>
        <w:t>связанные с осуществлением регулярных перевозок пассажиров и багажа городским автомобильным транспортом и городским наземным электрическим транспортом по регулируемому тарифу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илу статьи 18 Закона о контрактной системе закупки вышеуказанных работ являются необоснованны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ктов приемки выполненных работ в 2023 году в объеме, предусмотренном контрактом, подрядчиком не выполнены работы по перевозке пассажиров и багажа по автобусным маршрутам №1, №2, №11, №14, №14К, №15, а также по трамвайным маршру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в нарушение условий муниципальных контрактов осуществление регулярных перевозок по трамвайному маршруту №2 в проверяемом периоде Предприятием не осуществлялось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казанное свидетельствует о невыполнении подрядчиком требуемого количества рейсов, несоблюдении расписания движения транспортных средств, а также об увеличении срока ожидания пассажирами городского транспорта и, как следствие, приводит к росту жалоб граждан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ь осуществления закупок - выполнение рейсов в требуемом количестве с соблюдением установленного расписания - не достигнут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, 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рушение требований Закона о контрактной системе, условий муниципальных контрактов и требований бюджетного законодательства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 невыполнение установленного объема работ, связанных с осуществлением регулярных перевозок пассажиров и багажа городским автомобильным транспортом и городским наземным электрическим транспортом,</w:t>
      </w:r>
      <w:r>
        <w:rPr>
          <w:sz w:val="28"/>
          <w:szCs w:val="28"/>
          <w:shd w:fill="FFFFFF" w:val="clear"/>
        </w:rPr>
        <w:t xml:space="preserve"> Управлением ЖКХ к подрядчику не применены меры ответственности, предусмотренные контрактами: </w:t>
      </w:r>
      <w:r>
        <w:rPr>
          <w:sz w:val="28"/>
          <w:szCs w:val="28"/>
        </w:rPr>
        <w:t xml:space="preserve">в связи с невыполнением требуемого объема работ с подрядчика </w:t>
      </w:r>
      <w:r>
        <w:rPr>
          <w:sz w:val="28"/>
          <w:szCs w:val="28"/>
          <w:shd w:fill="FFFFFF" w:val="clear"/>
        </w:rPr>
        <w:t>не взысканы штрафы</w:t>
      </w:r>
      <w:r>
        <w:rPr>
          <w:sz w:val="28"/>
          <w:szCs w:val="28"/>
        </w:rPr>
        <w:t xml:space="preserve"> в общей сумме 225,9 тыс. рублей, в связи с чем, в указанной сумме бюджетом Златоустовского городского округа не дополучены до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нарушение требований Закона о контрактной системе в проверяемом периоде Управлением ЖКХ недостаточно осуществлялся контроль за соблюдением подрядчиком условий муниципальных контрактов при выполнении работ. В результате отсутствия надлежащего контрол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акты приемки выполненных работ подрядчиком включен пробег, пройденный автобусами вне маршрута, что свидетельствует о неисполнении условий муниципальных контрактов, приводит к необоснованному завышению объема выполненных работ и избыточным расходам бюджетных средст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й результат осуществления закупок работ, связанных с перевозкой пассажиров городским наземным электрическим транспортом</w:t>
      </w:r>
      <w:r>
        <w:rPr>
          <w:sz w:val="28"/>
          <w:szCs w:val="28"/>
          <w:shd w:fill="FFFFFF" w:val="clear"/>
        </w:rPr>
        <w:t xml:space="preserve"> по маршруту №2</w:t>
      </w:r>
      <w:r>
        <w:rPr>
          <w:sz w:val="28"/>
          <w:szCs w:val="28"/>
        </w:rPr>
        <w:t xml:space="preserve"> не достигнут в связи с необеспечением доступности</w:t>
      </w:r>
      <w:r>
        <w:rPr>
          <w:sz w:val="28"/>
          <w:szCs w:val="28"/>
          <w:shd w:fill="FFFFFF" w:val="clear"/>
        </w:rPr>
        <w:t xml:space="preserve"> транспортных услуг по указанному маршрут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, в адреса руководителя Управления ЖКХ направлено представление с предложен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учетом условий муниципальных контрактов взыскать с МУП «Автохозяйство администрации Златоустовского городского округа» штрафные санкции в общей сумме 225,9 тыс. рублей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 нарушение подрядчиком условий муниципальных контрактов в части невыполнения установленного объема работ, связанных с осуществлением регулярных перевозок пассажиров и багажа городским автомобильным транспортом и городским наземным электрическим транспорт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усилить контроль за соблюдением требований Закона о контрактной системе </w:t>
      </w:r>
      <w:r>
        <w:rPr>
          <w:rFonts w:eastAsia="Calibri"/>
          <w:sz w:val="28"/>
          <w:szCs w:val="28"/>
          <w:lang w:eastAsia="en-US"/>
        </w:rPr>
        <w:t xml:space="preserve">при обосновании начальной (максимальной) цены контрактов, цены контрактов с единственным поставщиком </w:t>
      </w:r>
      <w:r>
        <w:rPr>
          <w:sz w:val="28"/>
          <w:szCs w:val="28"/>
          <w:shd w:fill="FFFFFF" w:val="clear"/>
        </w:rPr>
        <w:t xml:space="preserve">на работы, </w:t>
      </w:r>
      <w:r>
        <w:rPr>
          <w:sz w:val="28"/>
          <w:szCs w:val="28"/>
        </w:rPr>
        <w:t>связанные с осуществлением регулярных перевозок пассажиров и багажа городским автомобильным транспортом и городским наземным электрическим транспортом по регулируемому тариф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целях эффективности использования бюджетных средств и достижения  результатов осуществления закупок усилить контроль за соблюдением подрядчиком условий муниципальных контрактов при выполнении работ, связанных с перевозкой пассажиров городским автомобильным транспортом и городским наземным электрическим транспорт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нять меры по </w:t>
      </w:r>
      <w:r>
        <w:rPr>
          <w:sz w:val="28"/>
          <w:szCs w:val="28"/>
          <w:shd w:fill="FFFFFF" w:val="clear"/>
        </w:rPr>
        <w:t>привлечению к ответственности должностных лиц, виновных в допущенных нарушениях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едставления – до 08 июля 2024г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оценки выявленных нарушений и при необходимости принятия мер прокурорского реагирования информация о результатах проверки направлена в Прокуратуру г. Златоу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7:00Z</dcterms:created>
  <dc:creator>USER</dc:creator>
  <dc:description/>
  <cp:keywords/>
  <dc:language>en-US</dc:language>
  <cp:lastModifiedBy>USER1</cp:lastModifiedBy>
  <cp:lastPrinted>2023-12-28T13:39:00Z</cp:lastPrinted>
  <dcterms:modified xsi:type="dcterms:W3CDTF">2024-06-10T09:23:00Z</dcterms:modified>
  <cp:revision>5</cp:revision>
  <dc:subject/>
  <dc:title/>
</cp:coreProperties>
</file>